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对口升学专科（高职）新生分班情况</w:t>
      </w:r>
    </w:p>
    <w:p>
      <w:pPr>
        <w:pStyle w:val="Normal"/>
        <w:widowControl/>
        <w:spacing w:before="312" w:after="156"/>
        <w:jc w:val="center"/>
        <w:rPr/>
      </w:pPr>
      <w:r>
        <w:rPr/>
        <w:t>中医骨伤专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1340"/>
        <w:gridCol w:w="887"/>
        <w:gridCol w:w="2873"/>
      </w:tblGrid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彬瑶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晟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慧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宇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健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铬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伟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零一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国栋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灵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心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晓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1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琴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慧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佳慧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艺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旭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郁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晶晶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少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志华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旭玮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引荷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忠沛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梦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3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紫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汉唐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瑞镮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云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子瑗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建明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慧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浩军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雯健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芬芬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彩凤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书林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港婕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智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芳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宁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5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芝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晋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成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昊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恪瑜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志珍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亚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盈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彤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朋峥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灏龙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靖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锦华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昇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琴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翼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元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钰磊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毋梦云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瑞琪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华政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8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50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博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医骨伤专科班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中药专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1340"/>
        <w:gridCol w:w="887"/>
        <w:gridCol w:w="2873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瑞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连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荣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轲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佳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晓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苗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慧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应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聪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娇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欣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彦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智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琛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丽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美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丹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寒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明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震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楷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07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中药学专科班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/>
        <w:t>护理专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1340"/>
        <w:gridCol w:w="887"/>
        <w:gridCol w:w="2873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香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丽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芳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家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天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圆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千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慧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丽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海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晓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元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泽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荣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桂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淑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栋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红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玉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宇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碧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保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丽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金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怡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紫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雅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粱康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前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阳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小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彩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超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浩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雅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玲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嘉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鹏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欣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佩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艳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雅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凯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淑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保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金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珊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燕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乐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鑫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佩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妃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慧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子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云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凯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佟俞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海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凯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琳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秋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小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圆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亚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一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英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慧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冬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玉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庚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国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凡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书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巧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环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媛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晓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沛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泽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英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吉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怡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雅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慧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千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嘉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宇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雅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思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凤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隽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晓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竞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韵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建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宏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子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奥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岚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雅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鑫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兴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济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俊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一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乔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梦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飘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霞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泽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喜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慧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星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腊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静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国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王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瑞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少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玉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博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川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丽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飞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晓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燕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会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珂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苏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娇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泽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艺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彤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珂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芮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晋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奕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0261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苏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护理专科二班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7:00Z</dcterms:created>
  <dc:creator>Administrator</dc:creator>
  <dc:description/>
  <cp:keywords/>
  <dc:language>en-US</dc:language>
  <cp:lastModifiedBy>陕勇龙</cp:lastModifiedBy>
  <dcterms:modified xsi:type="dcterms:W3CDTF">2018-08-24T02:26:00Z</dcterms:modified>
  <cp:revision>2</cp:revision>
  <dc:subject/>
  <dc:title/>
</cp:coreProperties>
</file>