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780"/>
        <w:gridCol w:w="940"/>
        <w:gridCol w:w="700"/>
        <w:gridCol w:w="700"/>
        <w:gridCol w:w="2300"/>
        <w:gridCol w:w="940"/>
        <w:gridCol w:w="1180"/>
      </w:tblGrid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层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嘉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晓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会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123711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建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爱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110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02711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龙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81711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171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巩帅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03711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371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德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22711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2711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23711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623711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芦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1711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1711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9711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729711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凯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711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711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馥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81711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1711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锐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27110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711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82711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82711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昭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51110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51110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81110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8111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博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41110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1110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晓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311110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9311110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旭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31110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31110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晓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11110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1110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251110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5111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一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1231110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雪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03111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3111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庆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0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溥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41110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1110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41110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1110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丽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031110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3111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治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雅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10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10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利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10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10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家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110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11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会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711104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71110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10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1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珊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61110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111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宁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庆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11104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1110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021110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2111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小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51110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5111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大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021110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2111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尤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11110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1111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苏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110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110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正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云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61110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61110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慧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月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1100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110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晓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10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10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向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梦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31110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31110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凯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811110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1111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凯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1100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110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渝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71110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7111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31110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31110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美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21111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1111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晓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0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海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2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荣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111110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11110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4111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111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海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10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淑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卫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田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宇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11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02711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711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71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21110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11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铭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41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41110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鑫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123111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俊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41110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41110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霄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110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11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宇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8111100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11110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美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1411011110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1110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小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71110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7111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3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嘉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1100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110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1408821110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2111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晓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51110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1110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作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1110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1110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秦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雨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1102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61110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61110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晏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3111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3111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光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71110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7111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守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01110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01110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晓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110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11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朝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81111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1111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301110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111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泽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61110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6111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吉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11100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1110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泽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琳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3011100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1110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鹏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22111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2111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继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2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301110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11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维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1100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110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嗣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艳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7110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711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美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园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晶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021110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21110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煜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031110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3111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21110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21110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超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031110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3111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51110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1110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121110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2111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小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811110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11110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佳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61110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61110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晓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611102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61110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贻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0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晓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10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10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亚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3111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31110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鑫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25111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5111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佳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10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1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雯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艳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8111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111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强桂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0311100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31110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丽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燕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鸿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81110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111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611100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1110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泽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22111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2111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凯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宇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4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莉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81111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1111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戚佳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10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10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美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01110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0111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30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71100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7110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文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9718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9718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81718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1718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天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3718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3718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永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718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718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英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711808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71180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志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811180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11180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晓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180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18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志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1406231180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3118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311806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31180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锦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808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80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福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慧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1104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821180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21180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翼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41180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41180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巧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311805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31180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国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511803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1180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连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31180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1180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21180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21180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雅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1118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1118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铁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411804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2241180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继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01118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1180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永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241180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41180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小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3311810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31181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晶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1401231181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英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宗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71180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7118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尚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180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180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3011807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1180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静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7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7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8111809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11180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殿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31180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118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雅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宁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4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80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80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国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61180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118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亭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511808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51180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玉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8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8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振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111180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1118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瑞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天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611805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61180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小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311180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11180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旭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211801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1180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41180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118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秀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301180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01180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莉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丽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竹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艳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晓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021180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21180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91180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91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金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治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思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02118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2118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亚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慧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朝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文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71180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71180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忧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71180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71180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瑞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俊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611807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61180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娄雁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91180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91180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苗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英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一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51180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51180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221180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21180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慧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慧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建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811800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81180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晓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180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180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晓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晋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180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18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阴亚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411803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41180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磊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811804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81180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凯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811804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81180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阴丽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晶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丽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91180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91180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敬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雅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腊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51180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51180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宁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焕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旭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佳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81180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81180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雅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811807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81180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艳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6118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1180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艳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英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80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80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31180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3118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燕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22118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211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91180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91180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0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6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利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2118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2118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凯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18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18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晓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7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俊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6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赟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0211805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180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旭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9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晓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烘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0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宇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雪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美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311805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31180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1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荣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5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105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2311808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31180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升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91450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9145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步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114500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11450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爱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喜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2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45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45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624145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4145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连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22145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2145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450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45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瑞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51450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5145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45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45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遆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2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9145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9145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瑞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450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45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建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美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21450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2145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海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31450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31450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春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0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翠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凌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450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45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亚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震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6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21450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2145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7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45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45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弦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7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4145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145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亚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7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宇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7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261450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6145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7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450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450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8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越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8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51550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1550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31755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175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211550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1550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00215510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1551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亚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811550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11550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21551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1551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文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715500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7155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82155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21550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胜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文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615509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61550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慧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8115505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11550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秀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811551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1155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231550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31550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80215507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1550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米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09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550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550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宏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余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551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551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文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811550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11550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雅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81550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81550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立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311551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1551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雪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781155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1155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81550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81550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11261550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155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成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文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715503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71550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郤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81550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8155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丽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0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30215508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21550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风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55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75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550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755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慧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55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755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755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755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连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6155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6155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251550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51550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021551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21551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封生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81550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81550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靳计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1551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1551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子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211550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11550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0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晓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7155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7155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邸秀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2271550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71550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5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俊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40215509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1550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闪园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50215505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1550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91550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91550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淑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9251550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51550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瑞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5111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01051550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155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宝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起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Administrator</dc:creator>
  <dc:description/>
  <cp:keywords/>
  <dc:language>en-US</dc:language>
  <cp:lastModifiedBy>陕勇龙</cp:lastModifiedBy>
  <dcterms:modified xsi:type="dcterms:W3CDTF">2018-12-10T07:31:00Z</dcterms:modified>
  <cp:revision>2</cp:revision>
  <dc:subject/>
  <dc:title/>
</cp:coreProperties>
</file>